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常州东方横林水处理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常州市武进区横林镇牛塘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常州市武进区横林镇牛塘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顾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葛素雅、张虎、张卫利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葛素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李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葛素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李超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56455" cy="349123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95220" cy="319468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23T19:35:00Z</cp:lastPrinted>
  <dcterms:modified xsi:type="dcterms:W3CDTF">2025-07-23T1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